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914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rFonts w:cs="Tahoma" w:ascii="Tahoma" w:hAnsi="Tahoma"/>
          <w:color w:val="FFFFFF"/>
          <w:sz w:val="18"/>
          <w:szCs w:val="18"/>
        </w:rPr>
        <w:drawing>
          <wp:inline distT="0" distB="0" distL="0" distR="0">
            <wp:extent cx="11944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14935</wp:posOffset>
                </wp:positionV>
                <wp:extent cx="422910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ECNÝ ÚRAD ČIE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á 24/17, 076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.056/6350107, IČO:003314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oucierna@cierna.e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web: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www.cierna.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9.95pt;mso-wrap-distance-left:7.05pt;mso-wrap-distance-right:7.05pt;mso-wrap-distance-top:0pt;mso-wrap-distance-bottom:0pt;margin-top:9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O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NÝ ÚRAD ČI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á 24/17, 076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056/6350107, IČO:00331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ucierna@cierna.e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web: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ciern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é zastupiteľstvo obce Čierna schvaľuje Rozpočet obce Čierna na rok 2024 a berie na vedomie a zároveň schvaľuje Rozpočet obce Čierna na  roky 2025-20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lasovanie</w:t>
      </w:r>
      <w:r>
        <w:rPr/>
        <w:t>:         Za:             3 / K</w:t>
      </w:r>
      <w:r>
        <w:rPr>
          <w:lang w:val="hu-HU"/>
        </w:rPr>
        <w:t>ö</w:t>
      </w:r>
      <w:r>
        <w:rPr/>
        <w:t>rmöndiová,Maďari, Kalapoš,/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ti:          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držal sa: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>Mária Szivolics, v.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Starostka obce Čier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Čiernej dňa  18.12.2023</w:t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cierna@cierna.eu" TargetMode="External"/><Relationship Id="rId4" Type="http://schemas.openxmlformats.org/officeDocument/2006/relationships/hyperlink" Target="mailto:oucierna@ciern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3:00Z</dcterms:created>
  <dc:creator>User</dc:creator>
  <dc:description/>
  <cp:keywords/>
  <dc:language>en-US</dc:language>
  <cp:lastModifiedBy>CIERNA</cp:lastModifiedBy>
  <cp:lastPrinted>2023-12-29T14:53:00Z</cp:lastPrinted>
  <dcterms:modified xsi:type="dcterms:W3CDTF">2023-12-29T13:53:00Z</dcterms:modified>
  <cp:revision>2</cp:revision>
  <dc:subject/>
  <dc:title>OOOBECNÝ ÚRAD ČIERNA</dc:title>
</cp:coreProperties>
</file>