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914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11944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4935</wp:posOffset>
                </wp:positionV>
                <wp:extent cx="422910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ECNÝ ÚRAD ČI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á 24/17, 076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.056/6350107, IČO:00331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oucierna@cierna.e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web: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www.cierna.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95pt;mso-wrap-distance-left:7.05pt;mso-wrap-distance-right:7.05pt;mso-wrap-distance-top:0pt;mso-wrap-distance-bottom:0pt;margin-top:9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O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NÝ ÚRAD ČI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á 24/17, 076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056/6350107, IČO:00331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ucierna@cierna.e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web: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ciern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é zastupiteľstvo obce Čierna schvaľuje Návrh  VZN o príspevku za pobyt dieťaťa v materskej škole a o výške príspevku na čiastočnú úhradu režijných nákladov  na nákup potravín, ktorý bude   v priebehu nasledujúceho dňa po zasadnutí OZ vyvesený na úradnej tabuli a zverejnený na webovej stránke obce po dobu 15 dní za účelom možnosti pripomienkova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lasovanie</w:t>
      </w:r>
      <w:r>
        <w:rPr/>
        <w:t>:                         za:           4 počet / Kalapoš, Kassai,  Körmöndiová, Maďari/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proti:       0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držal sa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Mária Szivolics, v.r.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Starostka obce Čier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Čiernej dňa  15.04.2024</w:t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ierna@cierna.eu" TargetMode="External"/><Relationship Id="rId4" Type="http://schemas.openxmlformats.org/officeDocument/2006/relationships/hyperlink" Target="mailto:oucierna@ciern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User</dc:creator>
  <dc:description/>
  <cp:keywords/>
  <dc:language>en-US</dc:language>
  <cp:lastModifiedBy>CIERNA</cp:lastModifiedBy>
  <cp:lastPrinted>2023-11-09T08:44:00Z</cp:lastPrinted>
  <dcterms:modified xsi:type="dcterms:W3CDTF">2024-04-24T06:43:00Z</dcterms:modified>
  <cp:revision>2</cp:revision>
  <dc:subject/>
  <dc:title>OOOBECNÝ ÚRAD ČIERNA</dc:title>
</cp:coreProperties>
</file>